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u w:val="none"/>
        </w:rPr>
        <w:tab/>
        <w:t xml:space="preserve">          </w:t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i siedziba Przedsiębiorcy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rPr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Warmińsko - Mazurska</w:t>
      </w:r>
    </w:p>
    <w:p>
      <w:pPr>
        <w:pStyle w:val="Normal"/>
        <w:spacing w:lineRule="auto" w:line="276"/>
        <w:ind w:left="4956" w:hanging="0"/>
        <w:rPr/>
      </w:pPr>
      <w:r>
        <w:rPr>
          <w:b/>
          <w:i/>
          <w:sz w:val="24"/>
          <w:szCs w:val="24"/>
        </w:rPr>
        <w:t>Specjalna Strefa Ekonomiczna S.A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ul. Barczewskiego 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10-061 Olsztyn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 B O W I Ą Z A N I E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KŁADANIA SPRAWOZDAŃ KWARTAL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3540" w:firstLine="146"/>
        <w:rPr/>
      </w:pPr>
      <w:r>
        <w:rPr>
          <w:i/>
          <w:sz w:val="18"/>
        </w:rPr>
        <w:t>(osoba uprawniona do reprezentowania Przedsiębiorc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ziałając w imieniu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i/>
          <w:sz w:val="18"/>
        </w:rPr>
        <w:t>(pełna nazwa Przedsiębiorcy)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obowiązuję się do składania kwartalnych sprawozdań z realizacji inwestycji określonej w uzyskanej decyzji o wsparciu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cały okres ważności decyzji wg poniższego zestawienia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firmy:   .....................................................................................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"/>
        <w:gridCol w:w="1562"/>
        <w:gridCol w:w="1559"/>
        <w:gridCol w:w="1701"/>
        <w:gridCol w:w="2693"/>
        <w:gridCol w:w="851"/>
        <w:gridCol w:w="82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ecyzji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rozp. dział.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iesione nakłady inwestycyjne  narast.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dnia uzysk. decyzji. [mln zł]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 miejsca pracy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pomocy innej niż wsparcie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elkość przeds.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j pochodz.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pitału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kwalifikow.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niekwalif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kwartalne składane jest oddzielnie dla każdej posiadanej decy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sprawozdania – do dnia 25 miesiąca następującego po zakończeniu danego kwartał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Dotyczy rozpoczęcia działalności produkcyjnej w ramach uzyskanej decyzj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kosztów poniesionych w związku z realizacją przedsięwzięcia określonego w uzyskanej decyzj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ilości pracowników (w przeliczeniu na pełne etaty) nowo zatrudnionych w ramach realizacji przedsięwzięcia określonego w uzyskanej decyzj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sokość pomocy publicznej, innej niż wsparcie, udzielonej przedsiębiorcy w odniesieniu do kosztów kwalifikowanych określonych w decyzji o wsparciu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ozumieniu </w:t>
      </w:r>
      <w:r>
        <w:rPr>
          <w:i/>
          <w:sz w:val="22"/>
          <w:szCs w:val="22"/>
        </w:rPr>
        <w:t xml:space="preserve">Załącznika I do rozporządzenia Komisji (UE) nr 651/2014 z dnia 17 czerwca 2014 r. uznającego niektóre rodzaje pomocy za zgodne </w:t>
      </w:r>
      <w:r>
        <w:rPr>
          <w:i/>
          <w:color w:val="000000"/>
          <w:sz w:val="22"/>
          <w:szCs w:val="22"/>
        </w:rPr>
        <w:t xml:space="preserve">z rynkiem wewnętrznym </w:t>
      </w:r>
      <w:r>
        <w:rPr>
          <w:i/>
          <w:sz w:val="22"/>
          <w:szCs w:val="22"/>
        </w:rPr>
        <w:t>w zastosowaniu art. 107 i 108 Traktatu</w:t>
      </w:r>
      <w:r>
        <w:rPr>
          <w:sz w:val="22"/>
          <w:szCs w:val="22"/>
        </w:rPr>
        <w:t xml:space="preserve"> (</w:t>
      </w:r>
      <w:r>
        <w:rPr>
          <w:rStyle w:val="Markedcontent"/>
          <w:sz w:val="22"/>
          <w:szCs w:val="22"/>
        </w:rPr>
        <w:t>Dz. Urz. UE L 187 z 26.06.2014, str. 1, z późn. zm.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 </w:t>
        <w:tab/>
        <w:tab/>
        <w:tab/>
        <w:t>…………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34" w:leader="none"/>
        </w:tabs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     </w:t>
      </w:r>
      <w:r>
        <w:rPr>
          <w:i/>
          <w:sz w:val="16"/>
          <w:szCs w:val="16"/>
        </w:rPr>
        <w:t>(miejsce, data)</w:t>
        <w:tab/>
        <w:tab/>
        <w:tab/>
        <w:tab/>
        <w:t xml:space="preserve">   </w:t>
      </w:r>
      <w:r>
        <w:rPr>
          <w:sz w:val="18"/>
        </w:rPr>
        <w:t xml:space="preserve">  </w:t>
      </w:r>
      <w:r>
        <w:rPr>
          <w:i/>
          <w:sz w:val="16"/>
          <w:szCs w:val="16"/>
        </w:rPr>
        <w:t>(czytelny podpis osoby uprawnionej do reprezentacji Przedsiębiorcy)</w:t>
        <w:tab/>
      </w:r>
    </w:p>
    <w:sectPr>
      <w:footerReference w:type="default" r:id="rId2"/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ascii="Arial Narrow" w:hAnsi="Arial Narrow" w:cs="Arial Narrow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zet</dc:creator>
  <dc:description/>
  <cp:keywords/>
  <dc:language>en-US</dc:language>
  <cp:lastModifiedBy>Marcin</cp:lastModifiedBy>
  <cp:lastPrinted>2015-01-16T10:46:00Z</cp:lastPrinted>
  <dcterms:modified xsi:type="dcterms:W3CDTF">2022-01-19T08:24:00Z</dcterms:modified>
  <cp:revision>12</cp:revision>
  <dc:subject/>
  <dc:title>Załącznik Nr 5 do SIWR</dc:title>
</cp:coreProperties>
</file>