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UMOW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zawarta w dniu  </w:t>
      </w:r>
      <w:r>
        <w:rPr>
          <w:rFonts w:cs="Times New Roman" w:ascii="Times New Roman" w:hAnsi="Times New Roman"/>
          <w:b/>
          <w:bCs/>
        </w:rPr>
        <w:t xml:space="preserve">……………… </w:t>
      </w:r>
      <w:r>
        <w:rPr>
          <w:rFonts w:cs="Times New Roman" w:ascii="Times New Roman" w:hAnsi="Times New Roman"/>
        </w:rPr>
        <w:t>roku w Olsztynie pomiędz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Warmińsko-Mazurską Specjalną Strefą Ekonomiczną S.A.</w:t>
      </w:r>
      <w:r>
        <w:rPr>
          <w:rFonts w:cs="Times New Roman" w:ascii="Times New Roman" w:hAnsi="Times New Roman"/>
        </w:rPr>
        <w:t xml:space="preserve"> z siedzibą w Olsztynie, ul. Barczewskiego 1, 10-061 Olsztyn, zwaną dalej „Zamawiającym”, reprezentowaną przez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Krzysztof Żochowski </w:t>
        <w:tab/>
        <w:tab/>
        <w:tab/>
        <w:tab/>
        <w:t>– prezes zarządu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Grzegorz Kłoczko</w:t>
        <w:tab/>
        <w:tab/>
        <w:tab/>
        <w:t xml:space="preserve"> </w:t>
        <w:tab/>
        <w:t>– wiceprezes zarząd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w wyniku przeprowadzonego postępowania zapytania ofertowego na prace budowlane wraz z zaprojektowaniem polegające na </w:t>
      </w:r>
      <w:r>
        <w:rPr>
          <w:rFonts w:eastAsia="Times New Roman" w:cs="Times New Roman" w:ascii="Times New Roman" w:hAnsi="Times New Roman"/>
          <w:lang w:eastAsia="pl-PL"/>
        </w:rPr>
        <w:t xml:space="preserve">zadaniu </w:t>
      </w:r>
      <w:r>
        <w:rPr>
          <w:rFonts w:eastAsia="Times New Roman" w:cs="Times New Roman" w:ascii="Times New Roman" w:hAnsi="Times New Roman"/>
          <w:b/>
          <w:lang w:eastAsia="pl-PL"/>
        </w:rPr>
        <w:t>„wykonanie w formie zaprojektuj i wybuduj zjazdu zwykłego z drogi lokalnej DL-53 (działka nr 6/11 obr. 94 m. Olsztyn) w km ok. 0+345 strona prawa do przyległej działki nr 9/1 położonej w obrębie 94 m. Olsztyn, w celu obsługi komunikacyjnej przepompowni ścieków”</w:t>
      </w:r>
      <w:r>
        <w:rPr>
          <w:rFonts w:cs="Times New Roman" w:ascii="Times New Roman" w:hAnsi="Times New Roman"/>
        </w:rPr>
        <w:t>, strony postanawiają co następuje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RZEDMIOT UMOW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Akapitzlist"/>
        <w:autoSpaceDE w:val="false"/>
        <w:spacing w:lineRule="auto" w:line="240" w:before="0" w:after="24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Przedmiotem niniejszej umowy jest:</w:t>
      </w:r>
    </w:p>
    <w:p>
      <w:pPr>
        <w:pStyle w:val="Akapitzlist"/>
        <w:numPr>
          <w:ilvl w:val="0"/>
          <w:numId w:val="12"/>
        </w:numPr>
        <w:shd w:fill="FFFFFF" w:val="clear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Wykonanie kompletnej dokumentacji projektowej zjazdu do przepompowni ścieków zlokalizowanego na działce nr 9/1 w obrębie nr 94 m. Olsztyn obejmującą wykonanie projektów budowlanych i wykonawczych, uzyskanie wszelkich niezbędnych uzgodnień i pozwoleń do realizacji prac budowlanych, sporządzenie Specyfikacji Wykonania i Odbioru Robót oraz kosztorysu inwestorskiego z przedmiarami robót.</w:t>
      </w:r>
    </w:p>
    <w:p>
      <w:pPr>
        <w:pStyle w:val="Akapitzlist"/>
        <w:numPr>
          <w:ilvl w:val="0"/>
          <w:numId w:val="1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Wykonanie prac budowlanych zgodnie z zaakceptowaną przez Zamawiającego dokumentacją projektową, o której mowa w §1 ust.1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bookmarkStart w:id="0" w:name="_Hlk155771002"/>
      <w:bookmarkEnd w:id="0"/>
      <w:r>
        <w:rPr>
          <w:rFonts w:cs="Times New Roman" w:ascii="Times New Roman" w:hAnsi="Times New Roman"/>
          <w:b/>
          <w:bCs/>
        </w:rPr>
        <w:t>§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ZAKRES PRAC PROJEKTOWYCH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  <w:bookmarkStart w:id="1" w:name="_Hlk155771002"/>
      <w:bookmarkStart w:id="2" w:name="_Hlk155771002"/>
      <w:bookmarkEnd w:id="2"/>
    </w:p>
    <w:p>
      <w:pPr>
        <w:pStyle w:val="Akapitzlist"/>
        <w:numPr>
          <w:ilvl w:val="0"/>
          <w:numId w:val="7"/>
        </w:numPr>
        <w:shd w:fill="FFFFFF" w:val="clear"/>
        <w:spacing w:lineRule="atLeast" w:line="253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zyskanie mapy do celów projektowych dla całego zamierzenia inwestycyjnego,</w:t>
      </w:r>
    </w:p>
    <w:p>
      <w:pPr>
        <w:pStyle w:val="Akapitzlist"/>
        <w:numPr>
          <w:ilvl w:val="0"/>
          <w:numId w:val="7"/>
        </w:numPr>
        <w:shd w:fill="FFFFFF" w:val="clear"/>
        <w:spacing w:lineRule="atLeast" w:line="253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zyskanie w imieniu Zamawiającego wszelkich warunków i uzgodnień niezbędnych w procesie projektowania,</w:t>
      </w:r>
    </w:p>
    <w:p>
      <w:pPr>
        <w:pStyle w:val="Akapitzlist"/>
        <w:numPr>
          <w:ilvl w:val="0"/>
          <w:numId w:val="7"/>
        </w:numPr>
        <w:shd w:fill="FFFFFF" w:val="clear"/>
        <w:spacing w:lineRule="atLeast" w:line="253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Sporządzenie projektów budowlanych w ilości 3 egz. i uzyskanie dla nich wynikających z przepisów: opinii, zgód, uzgodnień i pozwoleń, w tym sporządzenia projektu organizacji ruchu drogowego na czas realizacji prac budowlanych łącznie z pozwoleniem na budowę lub zgłoszenie robót nie wymagające pozwolenia na budowę. </w:t>
      </w:r>
    </w:p>
    <w:p>
      <w:pPr>
        <w:pStyle w:val="Akapitzlist"/>
        <w:numPr>
          <w:ilvl w:val="0"/>
          <w:numId w:val="7"/>
        </w:numPr>
        <w:shd w:fill="FFFFFF" w:val="clear"/>
        <w:spacing w:lineRule="atLeast" w:line="253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porządzenie projektów wykonawczych i specyfikacji technicznych wykonania i odbioru robót w ilości 3 egz.</w:t>
      </w:r>
    </w:p>
    <w:p>
      <w:pPr>
        <w:pStyle w:val="Akapitzlist"/>
        <w:numPr>
          <w:ilvl w:val="0"/>
          <w:numId w:val="7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Sporządzenie Specyfikacji Wykonania i Odbioru Robót oraz kosztorysu inwestorskiego z przedmiarami robót w ilości po 2 egz.</w:t>
      </w:r>
    </w:p>
    <w:p>
      <w:pPr>
        <w:pStyle w:val="Akapitzlist"/>
        <w:numPr>
          <w:ilvl w:val="0"/>
          <w:numId w:val="7"/>
        </w:numPr>
        <w:shd w:fill="FFFFFF" w:val="clear"/>
        <w:spacing w:lineRule="atLeast" w:line="253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ykonawca zobowiązany jest do przedstawiania i uzgadniania z zamawiającym proponowanych rozwiązań projektowych. </w:t>
      </w:r>
      <w:r>
        <w:rPr>
          <w:rFonts w:eastAsia="Times New Roman" w:cs="Times New Roman" w:ascii="Times New Roman" w:hAnsi="Times New Roman"/>
          <w:b/>
          <w:lang w:eastAsia="pl-PL"/>
        </w:rPr>
        <w:t>Projekt powinien zostać zaakceptowany i odebrany przez Zamawiającego.</w:t>
      </w:r>
    </w:p>
    <w:p>
      <w:pPr>
        <w:pStyle w:val="Akapitzlist"/>
        <w:numPr>
          <w:ilvl w:val="0"/>
          <w:numId w:val="7"/>
        </w:numPr>
        <w:shd w:fill="FFFFFF" w:val="clear"/>
        <w:spacing w:lineRule="atLeast" w:line="253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okumentację projektową należy wykonać zgodnie z obowiązującymi przepisami, normami, ze sztuką budowlaną oraz winna ona być opatrzona klauzulą kompletności i przydatności z punktu widzenia celu, któremu ma służyć. Informacje zawarte w dokumentacji projektowej w zakresie technologii wykonania robót, doboru materiałów i urządzeń należy określić w sposób zgodny z przepisami ustawy Prawo zamówień publicznych.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rojektant winien przyjąć rozwiązania techniczne uwzględniające , dające optymalne warunki realizacji inwestycji i eksploatacji, </w:t>
      </w:r>
      <w:r>
        <w:rPr>
          <w:rFonts w:eastAsia="Times New Roman" w:cs="Times New Roman" w:ascii="Times New Roman" w:hAnsi="Times New Roman"/>
          <w:b/>
          <w:lang w:eastAsia="pl-PL"/>
        </w:rPr>
        <w:t>w szczególności z uwzględnieniem parametrów zjazdu określonych w Decyzji Zarządcy Drogi - GDDKiA oddział w Olsztynie znak O/OL.Z-3.4241.6.2022.4.MB z 23.10.2023 r.</w:t>
      </w:r>
    </w:p>
    <w:p>
      <w:pPr>
        <w:pStyle w:val="Akapitzlist"/>
        <w:numPr>
          <w:ilvl w:val="0"/>
          <w:numId w:val="7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pracowania powinny być wykonane w formie papierowej oraz na nośniku danych w formacie ogólnodostępnym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KRES PRAC BUDOWLANYCH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czegółową charakterystykę, zakres oraz ilość robót budowlanych, dla niniejszego zadania określać będzie dokumentacja techniczna opracowana przez Wykonawcę wymieniona w §1.</w:t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musi uwzględnić ilość materiałów i ich transport w miejsce realizacji zadania bez wymagania od zamawiającego dodatkowego wynagrodzenia. Wykonawca we własnym zakresie będzie zobowiązany do uprzątnięcia terenu po zakończeniu zadania bez dodatkowego wynagrodzenia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uzyska od zarządcy drogi (GDDKiA w Olsztynie) zezwolenie na zajęcie pasa drogowego na czas realizacji prac budowlanych oraz poniesie wszelkie związane z tym opłaty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poniesie koszty obsługi geodezyjnej bez wymagania od zamawiającego dodatkowego wynagrodzenia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357" w:hanging="357"/>
        <w:rPr/>
      </w:pPr>
      <w:r>
        <w:rPr>
          <w:rFonts w:cs="Times New Roman" w:ascii="Times New Roman" w:hAnsi="Times New Roman"/>
        </w:rPr>
        <w:t xml:space="preserve">Wykonawca zrealizuje prace związane z budową zjazdu z uwzględnieniem warunków określonych w </w:t>
      </w:r>
      <w:r>
        <w:rPr>
          <w:rFonts w:cs="Times New Roman" w:ascii="Times New Roman" w:hAnsi="Times New Roman"/>
          <w:b/>
        </w:rPr>
        <w:t>decyzji zarządcy drogi (GDDKiA oddział w Olsztynie)</w:t>
      </w:r>
      <w:r>
        <w:rPr>
          <w:rFonts w:cs="Times New Roman" w:ascii="Times New Roman" w:hAnsi="Times New Roman"/>
        </w:rPr>
        <w:t>, o której mowa w §.2 ppkt 8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"/>
          <w:szCs w:val="4"/>
        </w:rPr>
      </w:pPr>
      <w:r>
        <w:rPr>
          <w:rFonts w:cs="Times New Roman" w:ascii="Times New Roman" w:hAnsi="Times New Roman"/>
          <w:b/>
          <w:bCs/>
          <w:sz w:val="4"/>
          <w:szCs w:val="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TERMIN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Termin rozpoczęcia przedmiotu zamówienia ustala się następująco: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240" w:after="20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ozpoczęcie: ……………………………..</w:t>
      </w:r>
    </w:p>
    <w:p>
      <w:pPr>
        <w:pStyle w:val="Normal"/>
        <w:numPr>
          <w:ilvl w:val="0"/>
          <w:numId w:val="2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akończenie: ……………………………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Strony przewidują możliwość zmiany terminu wykonania całości prac w przypadku przedłużających się procedur administracyjnych lub innych okoliczniości niezawinionych przez Wykonawcę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4"/>
          <w:szCs w:val="4"/>
        </w:rPr>
      </w:pPr>
      <w:r>
        <w:rPr>
          <w:rFonts w:cs="Times New Roman" w:ascii="Times New Roman" w:hAnsi="Times New Roman"/>
          <w:bCs/>
          <w:sz w:val="4"/>
          <w:szCs w:val="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"/>
          <w:szCs w:val="4"/>
        </w:rPr>
      </w:pPr>
      <w:r>
        <w:rPr>
          <w:rFonts w:cs="Times New Roman" w:ascii="Times New Roman" w:hAnsi="Times New Roman"/>
          <w:b/>
          <w:bCs/>
          <w:sz w:val="4"/>
          <w:szCs w:val="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SPÓŁDZIAŁAN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Strony niniejszej umowy zobowiązane są do współdziałania przy wykonywaniu prac projektowych stanowiących ich przedmiot w celu terminowego, należytego i jak najlepszego wykonania ich zgodnie z warunkami niniejszej umowy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4"/>
          <w:szCs w:val="4"/>
        </w:rPr>
      </w:pPr>
      <w:r>
        <w:rPr>
          <w:rFonts w:cs="Times New Roman" w:ascii="Times New Roman" w:hAnsi="Times New Roman"/>
          <w:bCs/>
          <w:sz w:val="4"/>
          <w:szCs w:val="4"/>
        </w:rPr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W celu prawidłowego współdziałania Stron przy realizacji przedmiotu umowy: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4"/>
          <w:szCs w:val="4"/>
        </w:rPr>
      </w:pPr>
      <w:r>
        <w:rPr>
          <w:rFonts w:cs="Times New Roman" w:ascii="Times New Roman" w:hAnsi="Times New Roman"/>
          <w:bCs/>
          <w:sz w:val="4"/>
          <w:szCs w:val="4"/>
        </w:rPr>
      </w:r>
    </w:p>
    <w:p>
      <w:pPr>
        <w:pStyle w:val="Akapitzlist"/>
        <w:numPr>
          <w:ilvl w:val="0"/>
          <w:numId w:val="19"/>
        </w:numPr>
        <w:autoSpaceDE w:val="false"/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any jest do uczestniczenia w roboczych spotkaniach kontrolnych organizowanych w siedzibie Zamawiającego lub w innym miejscu wskazanym przez Zamawiającego,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4"/>
          <w:szCs w:val="4"/>
        </w:rPr>
      </w:pPr>
      <w:r>
        <w:rPr>
          <w:rFonts w:cs="Times New Roman" w:ascii="Times New Roman" w:hAnsi="Times New Roman"/>
          <w:bCs/>
          <w:sz w:val="4"/>
          <w:szCs w:val="4"/>
        </w:rPr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Spotkania robocze  - kontrolne zwoływane będą na wniosek Wykonawcy lub Zamawiającego w zależności od potrzeb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4"/>
          <w:szCs w:val="4"/>
        </w:rPr>
      </w:pPr>
      <w:r>
        <w:rPr>
          <w:rFonts w:cs="Times New Roman" w:ascii="Times New Roman" w:hAnsi="Times New Roman"/>
          <w:bCs/>
          <w:sz w:val="4"/>
          <w:szCs w:val="4"/>
        </w:rPr>
      </w:r>
    </w:p>
    <w:p>
      <w:pPr>
        <w:pStyle w:val="Akapitzlist"/>
        <w:numPr>
          <w:ilvl w:val="0"/>
          <w:numId w:val="8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Celem spotkań roboczych - kontrolnych jest sprawdzenie prawidłowości wykonywania wytycznych Zamawiającego, zaawansowania prac oraz terminowości realizacji. Jeżeli Zamawiający stwierdzi brak postępów w wykonywaniu prac podczas kolejnych spotkań kontrolnych, może wezwać Wykonawcę do udokumentowania zaawansowania tych prac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BOWIĄZKI I UPRAWNIENIA WYKONAWC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Akapitzlist"/>
        <w:numPr>
          <w:ilvl w:val="0"/>
          <w:numId w:val="18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Cs/>
        </w:rPr>
        <w:t>Wykonawca może polecić wykonanie dzieła Podwykonawcy, po wcześniejszym uzyskaniu pisemnej zgody Zamawiającego i wskazaniu Podwykonawcy 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sz w:val="4"/>
          <w:szCs w:val="4"/>
        </w:rPr>
      </w:pPr>
      <w:r>
        <w:rPr>
          <w:rFonts w:cs="Times New Roman" w:ascii="Times New Roman" w:hAnsi="Times New Roman"/>
          <w:bCs/>
          <w:sz w:val="4"/>
          <w:szCs w:val="4"/>
        </w:rPr>
      </w:r>
    </w:p>
    <w:p>
      <w:pPr>
        <w:pStyle w:val="Akapitzlist"/>
        <w:numPr>
          <w:ilvl w:val="0"/>
          <w:numId w:val="18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Wykonawca odpowiada za działania i zaniechania podwykonawców jak za swoje własne.</w:t>
      </w:r>
    </w:p>
    <w:p>
      <w:pPr>
        <w:pStyle w:val="Akapitzlist"/>
        <w:ind w:left="0" w:hanging="0"/>
        <w:rPr>
          <w:rFonts w:ascii="Times New Roman" w:hAnsi="Times New Roman" w:cs="Times New Roman"/>
          <w:bCs/>
          <w:sz w:val="4"/>
          <w:szCs w:val="4"/>
        </w:rPr>
      </w:pPr>
      <w:r>
        <w:rPr>
          <w:rFonts w:cs="Times New Roman" w:ascii="Times New Roman" w:hAnsi="Times New Roman"/>
          <w:bCs/>
          <w:sz w:val="4"/>
          <w:szCs w:val="4"/>
        </w:rPr>
      </w:r>
    </w:p>
    <w:p>
      <w:pPr>
        <w:pStyle w:val="Akapitzlist"/>
        <w:numPr>
          <w:ilvl w:val="0"/>
          <w:numId w:val="18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bCs/>
        </w:rPr>
        <w:t xml:space="preserve">Wykonawca dostarczy Zamawiającemu geodezyjną dokumentację powykonawczą z wybudowania zjazdu do przepompowni ścieków opatrzoną klauzulą potwierdzającą zgłoszenie prac geodezyjnych we właściwym Ośrodku Dokumentacji Geodezyjnej i Kartograficznej zawierającą numer ewidencyjny zgłoszenia prac geodezyjnych, numerem i datą protokołu pozytywnej weryfikacji tych prac oraz informacją o zgodności wybudowania obiektu z projektem zagospodarowania terenu - PZT. </w:t>
      </w:r>
    </w:p>
    <w:p>
      <w:pPr>
        <w:pStyle w:val="Akapitzlist"/>
        <w:numPr>
          <w:ilvl w:val="0"/>
          <w:numId w:val="18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zedstawicielem Wykonawcy przy budowie zjazdu jest: Dariusz Truszczyński</w:t>
      </w:r>
    </w:p>
    <w:p>
      <w:pPr>
        <w:pStyle w:val="Akapitzlist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6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BOWIĄZKI I UPRAWNIENIA ZAMAWIAJĄCEGO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>Zamawiający ma obowiązek informowania Wykonawcy o wszystkich zdarzeniach mających wpływ na wykonanie przedmiotu zamówienia.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>Zamawiający w każdej chwili może żądać od Wykonawcy informacji o zaawansowaniu prac projektowych i budowlanych oraz uprawniony jest do kontrolowania prawidłowości wykonania przedmiotu umowy przez Wykonawcę, a w szczególności ich jakości, terminowości wykonania oraz przestrzegania wszystkich warunków zawartych w niniejszej umowie.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wykonać przedmiot umowy z materiałów własnych, zgodnie ze sporządzonym przez Wykonawcę projektem zjazdu, o którym mowa w §1 ust.1.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teriały, o których mowa w ust. 3 powinny odpowiadać co do jakości wymogom wyrobów dopuszczonych do obrotu i stosowania w budownictwie określonym w art. 10 ustawy Prawo Budowlane. 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 ramienia Zamawiającego sprawę prowadzą: Krzysztof gąsior tel. 603 406 076, Dariusz Truszczyński tel. 605 630 040.</w:t>
      </w:r>
    </w:p>
    <w:p>
      <w:pPr>
        <w:pStyle w:val="Akapitzlist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YNAGRODZENIE I WARUNKI PŁATNOŚC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Akapitzlist"/>
        <w:numPr>
          <w:ilvl w:val="0"/>
          <w:numId w:val="14"/>
        </w:numPr>
        <w:autoSpaceDE w:val="false"/>
        <w:spacing w:lineRule="auto" w:line="240" w:before="0" w:after="120"/>
        <w:ind w:left="284" w:hanging="284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Za wykonanie przedmiotu umowy Wykonawcy przysługuje całkowite wynagrodzenie ryczałtowe ustalone na podstawie oferty w kwocie:</w:t>
      </w:r>
    </w:p>
    <w:p>
      <w:pPr>
        <w:pStyle w:val="Akapitzlist"/>
        <w:autoSpaceDE w:val="false"/>
        <w:spacing w:lineRule="auto" w:line="240" w:before="0" w:after="120"/>
        <w:ind w:left="284" w:hanging="0"/>
        <w:contextualSpacing/>
        <w:jc w:val="both"/>
        <w:rPr>
          <w:rFonts w:ascii="Times New Roman" w:hAnsi="Times New Roman" w:cs="Times New Roman"/>
          <w:bCs/>
          <w:sz w:val="8"/>
          <w:szCs w:val="8"/>
        </w:rPr>
      </w:pPr>
      <w:r>
        <w:rPr>
          <w:rFonts w:cs="Times New Roman" w:ascii="Times New Roman" w:hAnsi="Times New Roman"/>
          <w:bCs/>
          <w:sz w:val="8"/>
          <w:szCs w:val="8"/>
        </w:rPr>
      </w:r>
    </w:p>
    <w:p>
      <w:pPr>
        <w:pStyle w:val="Akapitzlist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cena brutto ………………………..………złotych  </w:t>
      </w:r>
    </w:p>
    <w:p>
      <w:pPr>
        <w:pStyle w:val="Akapitzlist"/>
        <w:autoSpaceDE w:val="false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</w:rPr>
        <w:t>słownie: …………………………… 00/100 złotych</w:t>
        <w:tab/>
      </w:r>
    </w:p>
    <w:p>
      <w:pPr>
        <w:pStyle w:val="Akapitzlist"/>
        <w:autoSpaceDE w:val="false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</w:rPr>
        <w:t>Kwota powyższa obejmuje podatek VAT 23% w wysokości ……………….. złotych.</w:t>
      </w:r>
    </w:p>
    <w:p>
      <w:pPr>
        <w:pStyle w:val="Akapitzlist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4"/>
          <w:szCs w:val="4"/>
        </w:rPr>
        <w:br/>
      </w:r>
      <w:r>
        <w:rPr>
          <w:rFonts w:cs="Times New Roman" w:ascii="Times New Roman" w:hAnsi="Times New Roman"/>
        </w:rPr>
        <w:t>W ustalonej kwocie wynagrodzenia umownego ujęte zostały wszystkie koszty związane z wykonaniem dokumentacji projektowej oraz wybudowania zjazdu do przepompowni, w tym wszystkie koszty związane z przedmiotem niniejszej umowy oraz koszty:</w:t>
      </w:r>
    </w:p>
    <w:p>
      <w:pPr>
        <w:pStyle w:val="Akapitzlist"/>
        <w:numPr>
          <w:ilvl w:val="0"/>
          <w:numId w:val="2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nu bezpieczeństwa i ochrony zdrowia BIOZ,</w:t>
      </w:r>
    </w:p>
    <w:p>
      <w:pPr>
        <w:pStyle w:val="Akapitzlist"/>
        <w:numPr>
          <w:ilvl w:val="0"/>
          <w:numId w:val="2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łnej obsługi geodezyjnej,</w:t>
      </w:r>
    </w:p>
    <w:p>
      <w:pPr>
        <w:pStyle w:val="Akapitzlist"/>
        <w:numPr>
          <w:ilvl w:val="0"/>
          <w:numId w:val="2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u organizacji robót,</w:t>
      </w:r>
    </w:p>
    <w:p>
      <w:pPr>
        <w:pStyle w:val="Akapitzlist"/>
        <w:numPr>
          <w:ilvl w:val="0"/>
          <w:numId w:val="2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kt organizacji ruchu drogowego,</w:t>
      </w:r>
    </w:p>
    <w:p>
      <w:pPr>
        <w:pStyle w:val="Akapitzlist"/>
        <w:numPr>
          <w:ilvl w:val="0"/>
          <w:numId w:val="2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szty wszelkich robót przygotowawczych, demontażowych, odtworzeniowych, porządkowych, zagospodarowania terenu budowy, robót związanych z utrudnieniami wynikającymi z realizacji obiektu oraz wszelkie koszty niezbędne do realizacji przedmiotu umowy bez których nie można wykonać przedmiotu umowy.  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y nie przysługuje żadna dodatkowa zapłata z tytułu wzrostu cen. Wykonawca zrzeka się w sposób wszelkich praw, w tym wnoszenia roszczeń związanych lub wynikających ze wzrostu cen materiałów, dóbr, energii, paliw, kosztów robocizny lub innych kosztów związanych z wykonaniem prac.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liczenie końcowe nastąpi po wykonaniu przedmiotu umowy na podstawie bezusterkowego protokołu odbioru końcowego prac budowlanych.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rony ustalają, że termin zapłaty za wykonane prace wynosić będzie 14 dni, licząc od daty dostarczenia Zamawiającemu prawidłowo wystawionej faktury z podpisanym protokołem odbioru końcowego prac budowlanych.  </w:t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ktura za wykonane i odebrane prace, płatna będzie przelewem przez Zamawiającego na konto Wykonawcy z zastrzeżeniem zawartym w ust.7.</w:t>
      </w:r>
    </w:p>
    <w:p>
      <w:pPr>
        <w:pStyle w:val="Akapitzlist"/>
        <w:autoSpaceDE w:val="false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4"/>
          <w:szCs w:val="4"/>
        </w:rPr>
      </w:pPr>
      <w:r>
        <w:rPr>
          <w:rFonts w:cs="Times New Roman" w:ascii="Times New Roman" w:hAnsi="Times New Roman"/>
          <w:b/>
          <w:bCs/>
          <w:sz w:val="4"/>
          <w:szCs w:val="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DBIÓR ROBÓ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Strony postanawiają, że przedmiotem odbioru końcowego będzie wykonanie całości prac budowlanych przedmiotu zamówienia określonych w § 4 niniejszej umowy.</w:t>
        <w:tab/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Odbiór końcowy - Wykonawca zgłosi Zamawiającemu gotowość do odbioru prac budowlanych  wpisem do dziennika budowy i zawiadomi Zamawiającego o tym na piśmie najpóźniej 7 dni przed ustalonym terminem zakończenia robót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pis ten może być dokonany jedynie po faktycznym zakończeniu prac będących przedmiotem umowy i uporządkowaniem placu budowy powierzonego Wykonawcy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Zamawiający powoła komisję odbiorową i wyznaczy termin rozpoczęcia odbioru robót w ciągu 7 dni od daty pisemnego zawiadomienia przez Wykonawcę o zakończeniu robót i osiągnięciu gotowości przedmiotu umowy do odbioru końcowego.</w:t>
        <w:tab/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Jeśli w toku czynności odbioru zostaną stwierdzone wady, to Zamawiającemu przysługują następujące uprawnie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jeśli wady nadają się do usunięcia, może odmówić odbioru do czasu usunięcia wad, w tym celu wyznacza termin z zastrzeżeniem, że po bezskutecznym upływie terminu nie przyjmie napraw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jeśli wady nie nadają się do usunięcia, może zażądać wykonania przedmiotu odbioru po raz drugi na koszt Wykonawcy lub odstąpić od umowy,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 razie nie usunięcia wad w terminie określonym w protokole odbioru końcowego, Zamawiający zleci zastępcze wykonanie robót innemu wykonawcy, a ich kosztami obciąży Wykonawcę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 czynności odbioru zostanie spisany protokół zawierający wszelkie ustalenia dokonane w toku odbioru oraz terminy wyznaczone na usunięcie stwierdzonych przy odbiorze wad lub usterek.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Wykonawca zobowiązany jest do zawiadomienia Zamawiającego na piśmie o usunięciu wad lub usterek i zażądania wyznaczenia terminu odbioru zakwestionowanych uprzednio robót jako wadliwych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</w:rPr>
        <w:t>GWARANCJA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Wykonawca udziela Zamawiającemu gwarancji na przedmiot zamówienia na okres  36 miesięcy od dnia bezusterkowego odbioru robót.</w:t>
        <w:tab/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hd w:fill="FFFFFF" w:val="clear"/>
          <w:lang w:eastAsia="ar-SA"/>
        </w:rPr>
        <w:t>Wykonawca winien na własny koszt naprawić wszelkie usterki oraz szkody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 xml:space="preserve">Wszelkie wady i szkody ujawnione w okresie gwarancyjnym będą usuwane nieodpłatnie w ramach gwarancji.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ar-SA"/>
        </w:rPr>
      </w:pPr>
      <w:r>
        <w:rPr>
          <w:rFonts w:eastAsia="Times New Roman" w:cs="Times New Roman" w:ascii="Times New Roman" w:hAnsi="Times New Roman"/>
          <w:bCs/>
          <w:lang w:eastAsia="ar-SA"/>
        </w:rPr>
        <w:t>Jeżeli w okresie rękojmi lub gwarancji Wykonawca odmówi usunięcia stwierdzonych wad lub usterek w terminie o którym mowa w § 9. ust. 3. Zamawiający zleci ich wykonanie innemu Wykonawcy, a kosztami wykonania tych robót obciąży Wykonawcę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bookmarkStart w:id="3" w:name="_Hlk155781783"/>
      <w:bookmarkEnd w:id="3"/>
      <w:r>
        <w:rPr>
          <w:rFonts w:cs="Times New Roman" w:ascii="Times New Roman" w:hAnsi="Times New Roman"/>
          <w:b/>
          <w:bCs/>
        </w:rPr>
        <w:t>§ 10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</w:rPr>
        <w:t>ZABEZPIECZENIE NALEŻYTEGO WYKONANIA UMOWY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360" w:leader="none"/>
          <w:tab w:val="left" w:pos="5760" w:leader="none"/>
        </w:tabs>
        <w:suppressAutoHyphens w:val="true"/>
        <w:spacing w:lineRule="auto" w:line="240" w:before="0" w:after="0"/>
        <w:jc w:val="both"/>
        <w:rPr/>
      </w:pPr>
      <w:bookmarkStart w:id="4" w:name="_Hlk155781783"/>
      <w:bookmarkEnd w:id="4"/>
      <w:r>
        <w:rPr>
          <w:rFonts w:cs="Times New Roman" w:ascii="Times New Roman" w:hAnsi="Times New Roman"/>
          <w:kern w:val="2"/>
          <w:shd w:fill="FFFFFF" w:val="clear"/>
        </w:rPr>
        <w:t>Wykonawca zobowiązany jest udzielić Zamawiającemu - najpóźniej w dniu podpisania umowy - zabezpieczenia należytego wykonania przedmiotu umowy w wysokości 10 % wartości zamówienia, co stanowi kwotę ………. zł, przelewem na rachunek bankowy 26 1020 3541 0000 5502 0263 8062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  <w:tab w:val="left" w:pos="57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hd w:fill="FFFFFF" w:val="clear"/>
        </w:rPr>
      </w:pPr>
      <w:r>
        <w:rPr>
          <w:rFonts w:cs="Times New Roman" w:ascii="Times New Roman" w:hAnsi="Times New Roman"/>
          <w:kern w:val="2"/>
          <w:shd w:fill="FFFFFF" w:val="clear"/>
        </w:rPr>
        <w:t>W przypadku należytego wykonania umowy (podpisanie protokołu odbioru końcowego - § 8 pkt 6) 50 % wartości zabezpieczenia zostanie zwrócone lub zwolnione w ciągu 30 dni po ostatecznym odbiorze robót, a pozostała część tj. 50 % wartości czyli kwota ………. zł wniesionego zabezpieczenia zostanie zwrócona lub zwolniona nie później niż w 15 dniu, po upływie okresu gwarancji za wady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360" w:leader="none"/>
          <w:tab w:val="left" w:pos="57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shd w:fill="FFFFFF" w:val="clear"/>
        </w:rPr>
      </w:pPr>
      <w:r>
        <w:rPr>
          <w:rFonts w:cs="Times New Roman" w:ascii="Times New Roman" w:hAnsi="Times New Roman"/>
          <w:kern w:val="2"/>
          <w:shd w:fill="FFFFFF" w:val="clear"/>
        </w:rPr>
        <w:t>W przypadku nienależytego wykonania zamówienia zabezpieczenie wraz z odsetkami staje się własnością Zamawiającego i będzie wykorzystane do zgodnego z umową wykonania robót i do pokrycia roszczeń z tytułu niewykonania lub nienależytego wykonania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shd w:fill="FFFFFF" w:val="clear"/>
        </w:rPr>
      </w:pPr>
      <w:r>
        <w:rPr>
          <w:rFonts w:cs="Times New Roman" w:ascii="Times New Roman" w:hAnsi="Times New Roman"/>
          <w:b/>
          <w:kern w:val="2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ARY UMOWN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ustalają, że obowiązującą między nimi formą odszkodowania będą kary umowne, które naliczane będą w przypadkach i wysokościach określonych w ust. 2 – 4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apłaci Zamawiającemu kary umowne z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włokę w wykonywaniu prac objętych umową w wysokości 0,1 % wynagrodzenia umownego brutto za każdy dzień zwłok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>zwłokę w usunięciu wad i usterek stwierdzonych przy odbiorze lub w okresie rękojmi lub gwarancji w wysokości 0,2 % wynagrodzenia umownego brutto licząc od dnia wyznaczonego na usunięcie wad za każdy dzień zwłoki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wykonanie umowy z przyczyn nie leżących po stronie Zamawiającego  w wysokości 10 % wynagrodzenia umownego brutto,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amawiający za odstąpienie od Umowy z przyczyn zależnych od siebie zapłaci Wykonawcy karę w wysokości 10 % wynagrodzenia umownego brutto. Karę w tej samej wysokości zapłaci Wykonawca jeżeli odstąpi od umowy z przyczyn zależnych od Wykonawcy lub Zamawiający odstąpi od umowy z przyczyn określonych w § 12 ust. 1 oraz ust. 5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zastrzegają sobie prawo do odszkodowania przewyższającego kary umowne w wysokości rzeczywiście poniesionej szkody.</w:t>
      </w:r>
    </w:p>
    <w:p>
      <w:pPr>
        <w:pStyle w:val="Normal"/>
        <w:numPr>
          <w:ilvl w:val="0"/>
          <w:numId w:val="20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wyraża zgodę na potrącenie kar umownych z wynagrodzenia za wykonanie przedmiotu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DSTĄPIENIE OD UMOWY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om przysługuje prawo odstąpienia od umowy w następujących sytuacjach: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emu przysługuje prawo do odstąpienia od umowy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wca nie rozpoczął realizacji przedmiotu zamówienia w terminie 14 dni od daty zawarcia umowy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stanie ogłoszona upadłość lub wykreślenie z właściwej ewidencji firmy Wykonawc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stanie wydany nakaz zajęcia majątku Wykonawcy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nie rozpoczął robót bez uzasadnionych przyczyn oraz nie podejmuje ich pomimo wezwania;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y przysługuje prawo do odstąpienia od umowy, jeżel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odmawia bez uzasadnionej przyczyny odbioru robót lub odmawia podpisania protokołu odbior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wiadomi Wykonawcę, iż wobec zaistnienia uprzednio nieprzewidzianych okoliczności nie będzie mógł spełnić swoich zobowiązań umownych wobec Wykonawcy.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stąpienie od Umowy powinno nastąpić w formie pisemnej pod rygorem nieważności takiego oświadczenia i powinno zawierać uzasadnienie.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W przypadku odstąpienia od umowy Wykonawcę i Zamawiającego obciążają następujące obowiązki szczegółow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terminie 7 dni od daty odstąpienia od Umowy, Wykonawca przy udziale Zamawiającego sporządzi szczegółowy protokół inwentaryzacji prac w toku, według stanu na dzień odstąpieni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abezpieczy przerwane roboty w zakresie obustronnie uzgodnionym na koszt tej strony, która odstąpiła od Umow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niezwłocznie, a najpóźniej w terminie 7 dni usunie z terenu budowy urządzenia zaplecza przez niego dostarczone lub wzniesione.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Zamawiający ma prawo do natychmiastowego odstąpienia od Umowy lub przerwania wykonywanych robót przez Wykonawcę w przypadku wykonywania robót niezgodnie z postanowieniami umowy, wiedzą techniczną lub przepisami bezpieczeństwa pracy.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określonym w ust. 5 dalsze wykonywanie robót Zamawiający zleci innemu Wykonawcy na ryzyko i koszt dotychczasowego Wykonawcy, który poniesie koszty odstąpienia od Umowy wraz z pokryciem różnicy cen wynikających ze zmiany stawki rozliczeniowej roboczogodziny oraz wzrostu cen materiałów i pracy sprzęt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  <w:bookmarkStart w:id="5" w:name="_Hlk155782337"/>
      <w:bookmarkStart w:id="6" w:name="_Hlk155782337"/>
      <w:bookmarkEnd w:id="6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3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OSTANOWIENIA KOŃCOW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  <w:bookmarkStart w:id="7" w:name="_Hlk155782337"/>
      <w:bookmarkStart w:id="8" w:name="_Hlk155782337"/>
      <w:bookmarkEnd w:id="8"/>
    </w:p>
    <w:p>
      <w:pPr>
        <w:pStyle w:val="Akapitzlist"/>
        <w:numPr>
          <w:ilvl w:val="0"/>
          <w:numId w:val="1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sprawach nieuregulowanych w niniejszej umowie mają zastosowanie postanowienia Kodeksu Cywilnego, ustawy Prawo budowlane, ustawy o prawie autorskim i prawach pokrewnych. </w:t>
      </w:r>
    </w:p>
    <w:p>
      <w:pPr>
        <w:pStyle w:val="Akapitzlist"/>
        <w:numPr>
          <w:ilvl w:val="0"/>
          <w:numId w:val="17"/>
        </w:numPr>
        <w:autoSpaceDE w:val="false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powstania sporu na tle realizacji niniejszej umowy strony będą dążyły do polubownego uregulowania sporu, a po bezskutecznym wyczerpaniu tego sposobu poddadzą się pod orzecznictwo sądu powszechnego właściwego dla siedziby Zamawiająceg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bookmarkStart w:id="9" w:name="_Hlk156199818"/>
      <w:bookmarkEnd w:id="9"/>
      <w:r>
        <w:rPr>
          <w:rFonts w:cs="Times New Roman" w:ascii="Times New Roman" w:hAnsi="Times New Roman"/>
          <w:b/>
          <w:bCs/>
        </w:rPr>
        <w:t>§ 1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</w:rPr>
      </w:r>
      <w:bookmarkStart w:id="10" w:name="_Hlk156199818"/>
      <w:bookmarkStart w:id="11" w:name="_Hlk156199818"/>
      <w:bookmarkEnd w:id="11"/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4"/>
          <w:szCs w:val="4"/>
        </w:rPr>
      </w:pPr>
      <w:r>
        <w:rPr>
          <w:rFonts w:cs="Times New Roman" w:ascii="Times New Roman" w:hAnsi="Times New Roman"/>
          <w:b/>
          <w:bCs/>
          <w:sz w:val="4"/>
          <w:szCs w:val="4"/>
        </w:rPr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Akapitzlist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bookmarkStart w:id="12" w:name="_Hlk156199833"/>
      <w:bookmarkEnd w:id="12"/>
      <w:r>
        <w:rPr>
          <w:rFonts w:cs="Times New Roman" w:ascii="Times New Roman" w:hAnsi="Times New Roman"/>
        </w:rPr>
        <w:t>Umowę sporządzono w dwóch jednobrzmiących egzemplarzach – po jednym dla każdej ze stron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3" w:name="_Hlk156199833"/>
      <w:bookmarkStart w:id="14" w:name="_Hlk156199833"/>
      <w:bookmarkEnd w:id="14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5</w:t>
      </w:r>
    </w:p>
    <w:p>
      <w:pPr>
        <w:pStyle w:val="Akapitzlist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Times New Roman" w:ascii="Times New Roman" w:hAnsi="Times New Roman"/>
        </w:rPr>
        <w:t xml:space="preserve">Załącznikami do niniejszej umowy jest </w:t>
      </w:r>
      <w:r>
        <w:rPr>
          <w:rFonts w:eastAsia="Times New Roman" w:cs="Times New Roman" w:ascii="Times New Roman" w:hAnsi="Times New Roman"/>
          <w:lang w:eastAsia="pl-PL"/>
        </w:rPr>
        <w:t xml:space="preserve">Decyzja Generalnej Dyrekcji Dróg i Autostrad </w:t>
      </w:r>
      <w:bookmarkStart w:id="15" w:name="_Hlk156200166"/>
      <w:r>
        <w:rPr>
          <w:rFonts w:eastAsia="Times New Roman" w:cs="Times New Roman" w:ascii="Times New Roman" w:hAnsi="Times New Roman"/>
          <w:lang w:eastAsia="pl-PL"/>
        </w:rPr>
        <w:t>oddział w Olsztynie</w:t>
      </w:r>
      <w:bookmarkEnd w:id="15"/>
      <w:r>
        <w:rPr>
          <w:rFonts w:eastAsia="Times New Roman" w:cs="Times New Roman" w:ascii="Times New Roman" w:hAnsi="Times New Roman"/>
          <w:lang w:eastAsia="pl-PL"/>
        </w:rPr>
        <w:t xml:space="preserve"> znak O/OL.Z-3.4241.6.2022.4.MB z 23.10.2023 r.</w:t>
      </w:r>
    </w:p>
    <w:p>
      <w:pPr>
        <w:pStyle w:val="Akapitzlist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AMAWIAJĄCY: </w:t>
        <w:tab/>
        <w:tab/>
        <w:tab/>
        <w:tab/>
        <w:tab/>
        <w:tab/>
        <w:t>WYKONAWCA:</w:t>
      </w:r>
    </w:p>
    <w:sectPr>
      <w:type w:val="nextPage"/>
      <w:pgSz w:w="11906" w:h="16838"/>
      <w:pgMar w:left="1418" w:right="1418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45"/>
        </w:tabs>
        <w:ind w:left="345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1">
    <w:name w:val="WW8Num3z1"/>
    <w:qFormat/>
    <w:rPr>
      <w:rFonts w:ascii="Symbol" w:hAnsi="Symbol" w:cs="StarSymbol;Courier New"/>
      <w:sz w:val="18"/>
      <w:szCs w:val="18"/>
    </w:rPr>
  </w:style>
  <w:style w:type="character" w:styleId="WW8Num4z1">
    <w:name w:val="WW8Num4z1"/>
    <w:qFormat/>
    <w:rPr>
      <w:rFonts w:ascii="Symbol" w:hAnsi="Symbol" w:cs="StarSymbol;Courier New"/>
      <w:sz w:val="18"/>
      <w:szCs w:val="18"/>
    </w:rPr>
  </w:style>
  <w:style w:type="character" w:styleId="WW8Num5z1">
    <w:name w:val="WW8Num5z1"/>
    <w:qFormat/>
    <w:rPr>
      <w:rFonts w:ascii="Symbol" w:hAnsi="Symbol" w:cs="StarSymbol;Courier New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Calibri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Calibri" w:cs="Times New Roman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7:38:00Z</dcterms:created>
  <dc:creator>Tomek</dc:creator>
  <dc:description/>
  <cp:keywords/>
  <dc:language>en-US</dc:language>
  <cp:lastModifiedBy>Dariusz T.</cp:lastModifiedBy>
  <cp:lastPrinted>2016-02-18T09:20:00Z</cp:lastPrinted>
  <dcterms:modified xsi:type="dcterms:W3CDTF">2024-03-05T12:47:00Z</dcterms:modified>
  <cp:revision>37</cp:revision>
  <dc:subject/>
  <dc:title/>
</cp:coreProperties>
</file>